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фик проведения семинаров для налогоплательщиков Межрайонной ИФНС России № 4 по Амурской области </w:t>
      </w:r>
    </w:p>
    <w:tbl>
      <w:tblPr>
        <w:tblW w:w="15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45"/>
        <w:gridCol w:w="1084"/>
        <w:gridCol w:w="2599"/>
        <w:gridCol w:w="3544"/>
        <w:gridCol w:w="2710"/>
        <w:gridCol w:w="1707"/>
        <w:gridCol w:w="2126"/>
      </w:tblGrid>
      <w:tr>
        <w:trPr>
          <w:trHeight w:val="37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емина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семинара,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емина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  <w:tab w:val="left" w:pos="18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, должность, структурное подразделение, ФИ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ание выбора</w:t>
            </w:r>
          </w:p>
          <w:p>
            <w:pPr>
              <w:pStyle w:val="Normal"/>
              <w:tabs>
                <w:tab w:val="clear" w:pos="708"/>
                <w:tab w:val="left" w:pos="1816" w:leader="none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ы 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20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лефон для предварительной записи вопросов</w:t>
            </w:r>
          </w:p>
        </w:tc>
      </w:tr>
      <w:tr>
        <w:trPr>
          <w:trHeight w:val="4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ЦЕНТР ПО ОБСЛУЖИВАНИЮ МУНИЦИПАЛЬНЫХ ОБРАЗОВАТЕЛЬНЫХ ОРГАНИЗАЦИЙ ГОРОДА ЗЕИ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1. Урегулирование задолженности по налогам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 xml:space="preserve">2. </w:t>
            </w:r>
            <w:r>
              <w:rPr>
                <w:szCs w:val="20"/>
              </w:rPr>
              <w:t>Популяризация электронных сервисов ФН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, учета и работы с налогоплательщиками  Алеханова Ю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. начальника отдела контрольной работы </w:t>
            </w:r>
          </w:p>
          <w:p>
            <w:pPr>
              <w:pStyle w:val="Normal"/>
              <w:rPr/>
            </w:pPr>
            <w:r>
              <w:rPr/>
              <w:t>Гречко Е.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налоговой грамотности плательщ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rPr/>
            </w:pPr>
            <w:r>
              <w:rPr/>
              <w:t>8(41658)24599</w:t>
            </w:r>
          </w:p>
        </w:tc>
      </w:tr>
      <w:tr>
        <w:trPr>
          <w:trHeight w:val="11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ЦЕНТР ПО ДЕЛАМ ГРАЖДАНСКОЙ ОБОРОНЫ, ПРЕДУПРЕЖДЕНИЯ И ЛИКВИДАЦИИ ЧРЕЗВЫЧАЙНЫХ СИТУАЦИЙ ЗЕЙСКОГО РАЙОН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1. Урегулирование задолженности по налогам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 xml:space="preserve">2. </w:t>
            </w:r>
            <w:r>
              <w:rPr>
                <w:szCs w:val="20"/>
              </w:rPr>
              <w:t>Популяризация электронных сервисов ФН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, учета и работы с налогоплательщиками  Алеханова Ю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. начальника отдела контрольной работы </w:t>
            </w:r>
          </w:p>
          <w:p>
            <w:pPr>
              <w:pStyle w:val="Normal"/>
              <w:rPr/>
            </w:pPr>
            <w:r>
              <w:rPr/>
              <w:t>Гречко Е.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налоговой грамотности плательщ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rPr/>
            </w:pPr>
            <w:r>
              <w:rPr/>
              <w:t>8(41658)24599</w:t>
            </w:r>
          </w:p>
        </w:tc>
      </w:tr>
      <w:tr>
        <w:trPr>
          <w:trHeight w:val="4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"ЕДИНАЯ СЛУЖБА ПО БЛАГОУСТРОЙСТВУ ГОРОДА ЗЕИ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1. Урегулирование задолженности по налогам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 xml:space="preserve">2. </w:t>
            </w:r>
            <w:r>
              <w:rPr>
                <w:szCs w:val="20"/>
              </w:rPr>
              <w:t>Популяризация электронных сервисов ФН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, учета и работы с налогоплательщиками  Алеханова Ю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. начальника отдела контрольной работы </w:t>
            </w:r>
          </w:p>
          <w:p>
            <w:pPr>
              <w:pStyle w:val="Normal"/>
              <w:rPr/>
            </w:pPr>
            <w:r>
              <w:rPr/>
              <w:t>Гречко Е.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налоговой грамотности плательщ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rPr/>
            </w:pPr>
            <w:r>
              <w:rPr/>
              <w:t>8(41658)24599</w:t>
            </w:r>
          </w:p>
        </w:tc>
      </w:tr>
      <w:tr>
        <w:trPr>
          <w:trHeight w:val="4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 ФНС №4 по Амурской области, г.Зея ул.  Мухина,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вопросу предоставления отчетности по ТК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, учета и работы с налогоплательщиками  Алеханова Ю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. начальника отдела контрольной работы </w:t>
            </w:r>
          </w:p>
          <w:p>
            <w:pPr>
              <w:pStyle w:val="Normal"/>
              <w:rPr/>
            </w:pPr>
            <w:r>
              <w:rPr/>
              <w:t>Гречко Е.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налоговой грамотности плательщ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rPr/>
            </w:pPr>
            <w:r>
              <w:rPr/>
              <w:t>8(41658)24599</w:t>
            </w:r>
          </w:p>
        </w:tc>
      </w:tr>
      <w:tr>
        <w:trPr>
          <w:trHeight w:val="4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ГОРОДСКИЕ КОММУНАЛЬНЫЕ СИСТЕМЫ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1. Урегулирование задолженности по налогам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 xml:space="preserve">2. </w:t>
            </w:r>
            <w:r>
              <w:rPr>
                <w:szCs w:val="20"/>
              </w:rPr>
              <w:t>Популяризация электронных сервисов ФН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, учета и работы с налогоплательщиками  Алеханова Ю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. начальника отдела контрольной работы </w:t>
            </w:r>
          </w:p>
          <w:p>
            <w:pPr>
              <w:pStyle w:val="Normal"/>
              <w:rPr/>
            </w:pPr>
            <w:r>
              <w:rPr/>
              <w:t>Гречко Е.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налоговой грамотности плательщ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rPr/>
            </w:pPr>
            <w:r>
              <w:rPr/>
              <w:t>8(41658)24599</w:t>
            </w:r>
          </w:p>
        </w:tc>
      </w:tr>
      <w:tr>
        <w:trPr>
          <w:trHeight w:val="4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Администрации г.Зея , г.Зея, ул.Мухина,  , ул Мухина, 2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  Основные вопросы, связанные с применением специальных  режимов налогообложения: УСН, ЕНВД, ЕСХН, ПСН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. </w:t>
            </w:r>
            <w:r>
              <w:rPr>
                <w:b/>
              </w:rPr>
              <w:t xml:space="preserve"> </w:t>
            </w:r>
            <w:r>
              <w:rPr/>
              <w:t>Изменения в ФЗ от 06.12.2011 № 402-ФЗ «О бухгалтерском учете».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color w:val="000000"/>
              </w:rPr>
              <w:t xml:space="preserve">3. </w:t>
            </w:r>
            <w:r>
              <w:rPr/>
              <w:t>Особенности постановки на учет обособленных подразделений.</w:t>
            </w:r>
          </w:p>
          <w:p>
            <w:pPr>
              <w:pStyle w:val="Normal"/>
              <w:rPr/>
            </w:pPr>
            <w:r>
              <w:rPr/>
              <w:t>4. Основные ошибки при сдаче налоговой отчетности.</w:t>
            </w:r>
          </w:p>
          <w:p>
            <w:pPr>
              <w:pStyle w:val="Normal"/>
              <w:rPr/>
            </w:pPr>
            <w:r>
              <w:rPr/>
              <w:t>5.  Порядок оформления доверенностей при предоставлении отчетности по ТК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 </w:t>
            </w:r>
            <w:r>
              <w:rPr>
                <w:color w:val="000000"/>
              </w:rPr>
              <w:t xml:space="preserve"> Способы оценки предоставления государственных услуг и качества обслуживания налогоплательщиков: сервисы «Анкетирование», «</w:t>
            </w:r>
            <w:r>
              <w:rPr>
                <w:color w:val="000000"/>
                <w:lang w:val="en-US"/>
              </w:rPr>
              <w:t>QR</w:t>
            </w:r>
            <w:r>
              <w:rPr>
                <w:color w:val="000000"/>
              </w:rPr>
              <w:t>-анкетирование», «Ваш контроль».</w:t>
            </w:r>
          </w:p>
          <w:p>
            <w:pPr>
              <w:pStyle w:val="Normal"/>
              <w:rPr/>
            </w:pPr>
            <w:r>
              <w:rPr/>
              <w:t>7. Возможности и удобства направления документов по всем видам госрегистрации (создания, внесения изменений, ликвидации) ЮЛ и ИП в электронном виде с использованием сервисов ФНС России.</w:t>
            </w:r>
          </w:p>
          <w:p>
            <w:pPr>
              <w:pStyle w:val="Normal"/>
              <w:rPr/>
            </w:pPr>
            <w:r>
              <w:rPr/>
              <w:t>8. Возможности использования Единого портала государственных и муниципальных услуг (подача документов на государственную регистрацию, направление налоговых деклараций, уточнение и оплата налоговых долгов)</w:t>
            </w:r>
          </w:p>
          <w:p>
            <w:pPr>
              <w:pStyle w:val="Normal"/>
              <w:rPr/>
            </w:pPr>
            <w:r>
              <w:rPr/>
              <w:t>9.  Возможности линейки «Личных кабинетов» сайта ФНС России (ЛК ФЛ, ЛК ИП, ЛК Ю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  Практические вопросы досудебного урегулирования налоговых споров и разногласий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bCs/>
              </w:rPr>
              <w:t xml:space="preserve"> Перечень услуг, предоставляемых в МФЦ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2. </w:t>
            </w:r>
            <w:r>
              <w:rPr/>
              <w:t>Урегулирование задолженности по налога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3.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едеральный закон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 внесении изменений в статью 2 Федерального закона «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менении контрольно-кассовой техники при осуществлении расчето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Российской Федерации» (в части ослабления нагрузки н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ых предпринимателей)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14. Порядок перерасчета </w:t>
            </w:r>
            <w:r>
              <w:rPr/>
              <w:t>суммы налога, уплачиваемого при применении ПСН, в соответствии с фактической продолжительностью действия патента в случае прекращения деятельности физического лица в качестве индивидуального предпринимателя до истечения срока действия патента.</w:t>
            </w:r>
          </w:p>
          <w:p>
            <w:pPr>
              <w:pStyle w:val="33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  <w:shd w:fill="FFFFFF" w:val="clear"/>
              </w:rPr>
              <w:t>Федеральный закон от 27.11.2018 № 422-ФЗ "О проведении эксперимента по установлению специального налогового режима "Налог на профессиональный доход" в городе федерального значения Москве, в Московской и Калужской областях, а также в Республике Татарстан (Татарстан)"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, учета и работы с налогоплательщиками  Алеханова Ю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. начальника отдела контрольной работы </w:t>
            </w:r>
          </w:p>
          <w:p>
            <w:pPr>
              <w:pStyle w:val="Normal"/>
              <w:rPr/>
            </w:pPr>
            <w:r>
              <w:rPr/>
              <w:t>Гречко Е.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налоговой грамотности плательщ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rPr/>
            </w:pPr>
            <w:r>
              <w:rPr/>
              <w:t>8(41658)24599</w:t>
            </w:r>
          </w:p>
        </w:tc>
      </w:tr>
      <w:tr>
        <w:trPr>
          <w:trHeight w:val="4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гдагачинского района</w:t>
            </w:r>
          </w:p>
          <w:p>
            <w:pPr>
              <w:pStyle w:val="Normal"/>
              <w:rPr/>
            </w:pPr>
            <w:r>
              <w:rPr/>
              <w:t>пгт Магдагачи, ул К.Маркса, 19, 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  Основные вопросы, связанные с применением специальных  режимов налогообложения: УСН, ЕНВД, ЕСХН, ПСН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. </w:t>
            </w:r>
            <w:r>
              <w:rPr>
                <w:b/>
              </w:rPr>
              <w:t xml:space="preserve"> </w:t>
            </w:r>
            <w:r>
              <w:rPr/>
              <w:t>Изменения в ФЗ от 06.12.2011 № 402-ФЗ «О бухгалтерском учете».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color w:val="000000"/>
              </w:rPr>
              <w:t xml:space="preserve">3. </w:t>
            </w:r>
            <w:r>
              <w:rPr/>
              <w:t>Особенности постановки на учет обособленных подразделений.</w:t>
            </w:r>
          </w:p>
          <w:p>
            <w:pPr>
              <w:pStyle w:val="Normal"/>
              <w:rPr/>
            </w:pPr>
            <w:r>
              <w:rPr/>
              <w:t>4. Основные ошибки при сдаче налоговой отчетности.</w:t>
            </w:r>
          </w:p>
          <w:p>
            <w:pPr>
              <w:pStyle w:val="Normal"/>
              <w:rPr/>
            </w:pPr>
            <w:r>
              <w:rPr/>
              <w:t>5.  Порядок оформления доверенностей при предоставлении отчетности по ТК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 </w:t>
            </w:r>
            <w:r>
              <w:rPr>
                <w:color w:val="000000"/>
              </w:rPr>
              <w:t xml:space="preserve"> Способы оценки предоставления государственных услуг и качества обслуживания налогоплательщиков: сервисы «Анкетирование», «</w:t>
            </w:r>
            <w:r>
              <w:rPr>
                <w:color w:val="000000"/>
                <w:lang w:val="en-US"/>
              </w:rPr>
              <w:t>QR</w:t>
            </w:r>
            <w:r>
              <w:rPr>
                <w:color w:val="000000"/>
              </w:rPr>
              <w:t>-анкетирование», «Ваш контроль».</w:t>
            </w:r>
          </w:p>
          <w:p>
            <w:pPr>
              <w:pStyle w:val="Normal"/>
              <w:rPr/>
            </w:pPr>
            <w:r>
              <w:rPr/>
              <w:t>7. Возможности и удобства направления документов по всем видам госрегистрации (создания, внесения изменений, ликвидации) ЮЛ и ИП в электронном виде с использованием сервисов ФНС России.</w:t>
            </w:r>
          </w:p>
          <w:p>
            <w:pPr>
              <w:pStyle w:val="Normal"/>
              <w:rPr/>
            </w:pPr>
            <w:r>
              <w:rPr/>
              <w:t>8. Возможности использования Единого портала государственных и муниципальных услуг (подача документов на государственную регистрацию, направление налоговых деклараций, уточнение и оплата налоговых долгов)</w:t>
            </w:r>
          </w:p>
          <w:p>
            <w:pPr>
              <w:pStyle w:val="Normal"/>
              <w:rPr/>
            </w:pPr>
            <w:r>
              <w:rPr/>
              <w:t>9.  Возможности линейки «Личных кабинетов» сайта ФНС России (ЛК ФЛ, ЛК ИП, ЛК Ю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  Практические вопросы досудебного урегулирования налоговых споров и разногласий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bCs/>
              </w:rPr>
              <w:t xml:space="preserve"> Перечень услуг, предоставляемых в МФЦ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2. </w:t>
            </w:r>
            <w:r>
              <w:rPr/>
              <w:t>Урегулирование задолженности по налога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3.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едеральный закон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 внесении изменений в статью 2 Федерального закона «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менении контрольно-кассовой техники при осуществлении расчето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Российской Федерации» (в части ослабления нагрузки н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ых предпринимателей)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14. Порядок перерасчета </w:t>
            </w:r>
            <w:r>
              <w:rPr/>
              <w:t>суммы налога, уплачиваемого при применении ПСН, в соответствии с фактической продолжительностью действия патента в случае прекращения деятельности физического лица в качестве индивидуального предпринимателя до истечения срока действия патента.</w:t>
            </w:r>
          </w:p>
          <w:p>
            <w:pPr>
              <w:pStyle w:val="33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  <w:shd w:fill="FFFFFF" w:val="clear"/>
              </w:rPr>
              <w:t>Федеральный закон от 27.11.2018 № 422-ФЗ "О проведении эксперимента по установлению специального налогового режима "Налог на профессиональный доход" в городе федерального значения Москве, в Московской и Калужской областях, а также в Республике Татарстан (Татарстан)"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, учета и работы с налогоплательщиками  Алеханова Ю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. начальника отдела контрольной работы </w:t>
            </w:r>
          </w:p>
          <w:p>
            <w:pPr>
              <w:pStyle w:val="Normal"/>
              <w:rPr/>
            </w:pPr>
            <w:r>
              <w:rPr/>
              <w:t>Гречко Е.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налоговой грамотности плательщ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rPr/>
            </w:pPr>
            <w:r>
              <w:rPr/>
              <w:t>8(41658)24599</w:t>
            </w:r>
          </w:p>
        </w:tc>
      </w:tr>
      <w:tr>
        <w:trPr>
          <w:trHeight w:val="4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 ФНС №4 по Амурской области, г.Зея ул.  Мухина,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вопросу предоставления отчетности по ТК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, учета и работы с налогоплательщиками  Алеханова Ю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. начальника отдела контрольной работы </w:t>
            </w:r>
          </w:p>
          <w:p>
            <w:pPr>
              <w:pStyle w:val="Normal"/>
              <w:rPr/>
            </w:pPr>
            <w:r>
              <w:rPr/>
              <w:t>Гречко Е.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налоговой грамотности плательщ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rPr/>
            </w:pPr>
            <w:r>
              <w:rPr/>
              <w:t>8(41658)24599</w:t>
            </w:r>
          </w:p>
        </w:tc>
      </w:tr>
      <w:tr>
        <w:trPr>
          <w:trHeight w:val="4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Администрации г.Зея , г.Зея, ул.Мухина,  , ул Мухина, 2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sz w:val="24"/>
                <w:szCs w:val="24"/>
                <w:lang w:val="ru-RU"/>
              </w:rPr>
              <w:t>1. Сроки сдачи отчетности за 3 квартал 2019 года.</w:t>
            </w:r>
          </w:p>
          <w:p>
            <w:pPr>
              <w:pStyle w:val="33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Обзор характерных нарушений налогового законодательства и порядка заполнения налоговых деклараций, устанавливаемые в ходе проведения налоговых проверок.</w:t>
            </w:r>
          </w:p>
          <w:p>
            <w:pPr>
              <w:pStyle w:val="Normal"/>
              <w:jc w:val="both"/>
              <w:rPr/>
            </w:pPr>
            <w:r>
              <w:rPr/>
              <w:t>3.Меры по взысканию страховых взносов, предусмотренные Налоговым кодексом Российской Федерации в случае неисполнения обязанности по уплате налога, сбора, пени, штраф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4. </w:t>
            </w:r>
            <w:r>
              <w:rPr>
                <w:b/>
              </w:rPr>
              <w:t xml:space="preserve"> </w:t>
            </w:r>
            <w:r>
              <w:rPr/>
              <w:t>Изменения в ФЗ от 06.12.2011 № 402-ФЗ «О бухгалтерском учете».</w:t>
            </w:r>
          </w:p>
          <w:p>
            <w:pPr>
              <w:pStyle w:val="Normal"/>
              <w:rPr/>
            </w:pPr>
            <w:r>
              <w:rPr/>
              <w:t>5.  Порядок оформления доверенностей при предоставлении отчетности по ТК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 </w:t>
            </w:r>
            <w:r>
              <w:rPr>
                <w:color w:val="000000"/>
              </w:rPr>
              <w:t xml:space="preserve"> Способы оценки предоставления государственных услуг и качества обслуживания налогоплательщиков: сервисы «Анкетирование», «</w:t>
            </w:r>
            <w:r>
              <w:rPr>
                <w:color w:val="000000"/>
                <w:lang w:val="en-US"/>
              </w:rPr>
              <w:t>QR</w:t>
            </w:r>
            <w:r>
              <w:rPr>
                <w:color w:val="000000"/>
              </w:rPr>
              <w:t>-анкетирование», «Ваш контроль».</w:t>
            </w:r>
          </w:p>
          <w:p>
            <w:pPr>
              <w:pStyle w:val="Normal"/>
              <w:rPr/>
            </w:pPr>
            <w:r>
              <w:rPr/>
              <w:t>7. Возможности и удобства направления документов по всем видам госрегистрации (создания, внесения изменений, ликвидации) ЮЛ и ИП в электронном виде с использованием сервисов ФНС России.</w:t>
            </w:r>
          </w:p>
          <w:p>
            <w:pPr>
              <w:pStyle w:val="Normal"/>
              <w:rPr/>
            </w:pPr>
            <w:r>
              <w:rPr/>
              <w:t>8. Возможности использования Единого портала государственных и муниципальных услуг (подача документов на государственную регистрацию, направление налоговых деклараций, уточнение и оплата налоговых долгов)</w:t>
            </w:r>
          </w:p>
          <w:p>
            <w:pPr>
              <w:pStyle w:val="Normal"/>
              <w:rPr/>
            </w:pPr>
            <w:r>
              <w:rPr/>
              <w:t>9.  Возможности линейки «Личных кабинетов» сайта ФНС России (ЛК ФЛ, ЛК ИП, ЛК Ю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  Практические вопросы досудебного урегулирования налоговых споров и разногласий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bCs/>
              </w:rPr>
              <w:t xml:space="preserve"> Перечень услуг, предоставляемых в МФЦ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2. </w:t>
            </w:r>
            <w:r>
              <w:rPr/>
              <w:t>Имущественные налоги с физических лиц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3.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едеральный закон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 внесении изменений в статью 2 Федерального закона «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менении контрольно-кассовой техники при осуществлении расчето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Российской Федерации» (в части ослабления нагрузки н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ых предпринимателей)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14. Порядок перерасчета </w:t>
            </w:r>
            <w:r>
              <w:rPr/>
              <w:t>суммы налога, уплачиваемого при применении ПСН, в соответствии с фактической продолжительностью действия патента в случае прекращения деятельности физического лица в качестве индивидуального предпринимателя до истечения срока действия патента.</w:t>
            </w:r>
          </w:p>
          <w:p>
            <w:pPr>
              <w:pStyle w:val="33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  <w:shd w:fill="FFFFFF" w:val="clear"/>
              </w:rPr>
              <w:t>Федеральный закон от 27.11.2018 № 422-ФЗ "О проведении эксперимента по установлению специального налогового режима "Налог на профессиональный доход" в городе федерального значения Москве, в Московской и Калужской областях, а также в Республике Татарстан (Татарстан)"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, учета и работы с налогоплательщиками  Алеханова Ю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. начальника отдела контрольной работы </w:t>
            </w:r>
          </w:p>
          <w:p>
            <w:pPr>
              <w:pStyle w:val="Normal"/>
              <w:rPr/>
            </w:pPr>
            <w:r>
              <w:rPr/>
              <w:t>Гречко Е.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налоговой грамотности плательщ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rPr/>
            </w:pPr>
            <w:r>
              <w:rPr/>
              <w:t>8(41658)24599</w:t>
            </w:r>
          </w:p>
        </w:tc>
      </w:tr>
      <w:tr>
        <w:trPr>
          <w:trHeight w:val="4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гдагачинского района</w:t>
            </w:r>
          </w:p>
          <w:p>
            <w:pPr>
              <w:pStyle w:val="Normal"/>
              <w:rPr/>
            </w:pPr>
            <w:r>
              <w:rPr/>
              <w:t>пгт Магдагачи, ул К.Маркса,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sz w:val="24"/>
                <w:szCs w:val="24"/>
                <w:lang w:val="ru-RU"/>
              </w:rPr>
              <w:t>1. Сроки сдачи отчетности за 3 квартал 2019 года.</w:t>
            </w:r>
          </w:p>
          <w:p>
            <w:pPr>
              <w:pStyle w:val="33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Обзор характерных нарушений налогового законодательства и порядка заполнения налоговых деклараций, устанавливаемые в ходе проведения налоговых проверок.</w:t>
            </w:r>
          </w:p>
          <w:p>
            <w:pPr>
              <w:pStyle w:val="Normal"/>
              <w:jc w:val="both"/>
              <w:rPr/>
            </w:pPr>
            <w:r>
              <w:rPr/>
              <w:t>3.Меры по взысканию страховых взносов, предусмотренные Налоговым кодексом Российской Федерации в случае неисполнения обязанности по уплате налога, сбора, пени, штраф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4. </w:t>
            </w:r>
            <w:r>
              <w:rPr>
                <w:b/>
              </w:rPr>
              <w:t xml:space="preserve"> </w:t>
            </w:r>
            <w:r>
              <w:rPr/>
              <w:t>Изменения в ФЗ от 06.12.2011 № 402-ФЗ «О бухгалтерском учете».</w:t>
            </w:r>
          </w:p>
          <w:p>
            <w:pPr>
              <w:pStyle w:val="Normal"/>
              <w:rPr/>
            </w:pPr>
            <w:r>
              <w:rPr/>
              <w:t>5.  Порядок оформления доверенностей при предоставлении отчетности по ТК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 </w:t>
            </w:r>
            <w:r>
              <w:rPr>
                <w:color w:val="000000"/>
              </w:rPr>
              <w:t xml:space="preserve"> Способы оценки предоставления государственных услуг и качества обслуживания налогоплательщиков: сервисы «Анкетирование», «</w:t>
            </w:r>
            <w:r>
              <w:rPr>
                <w:color w:val="000000"/>
                <w:lang w:val="en-US"/>
              </w:rPr>
              <w:t>QR</w:t>
            </w:r>
            <w:r>
              <w:rPr>
                <w:color w:val="000000"/>
              </w:rPr>
              <w:t>-анкетирование», «Ваш контроль».</w:t>
            </w:r>
          </w:p>
          <w:p>
            <w:pPr>
              <w:pStyle w:val="Normal"/>
              <w:rPr/>
            </w:pPr>
            <w:r>
              <w:rPr/>
              <w:t>7. Возможности и удобства направления документов по всем видам госрегистрации (создания, внесения изменений, ликвидации) ЮЛ и ИП в электронном виде с использованием сервисов ФНС России.</w:t>
            </w:r>
          </w:p>
          <w:p>
            <w:pPr>
              <w:pStyle w:val="Normal"/>
              <w:rPr/>
            </w:pPr>
            <w:r>
              <w:rPr/>
              <w:t>8. Возможности использования Единого портала государственных и муниципальных услуг (подача документов на государственную регистрацию, направление налоговых деклараций, уточнение и оплата налоговых долгов)</w:t>
            </w:r>
          </w:p>
          <w:p>
            <w:pPr>
              <w:pStyle w:val="Normal"/>
              <w:rPr/>
            </w:pPr>
            <w:r>
              <w:rPr/>
              <w:t>9.  Возможности линейки «Личных кабинетов» сайта ФНС России (ЛК ФЛ, ЛК ИП, ЛК Ю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  Практические вопросы досудебного урегулирования налоговых споров и разногласий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bCs/>
              </w:rPr>
              <w:t xml:space="preserve"> Перечень услуг, предоставляемых в МФЦ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2. </w:t>
            </w:r>
            <w:r>
              <w:rPr/>
              <w:t>Имущественные налоги с физических лиц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3.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едеральный закон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 внесении изменений в статью 2 Федерального закона «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менении контрольно-кассовой техники при осуществлении расчето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Российской Федерации» (в части ослабления нагрузки н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ых предпринимателей)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14. Порядок перерасчета </w:t>
            </w:r>
            <w:r>
              <w:rPr/>
              <w:t>суммы налога, уплачиваемого при применении ПСН, в соответствии с фактической продолжительностью действия патента в случае прекращения деятельности физического лица в качестве индивидуального предпринимателя до истечения срока действия патента.</w:t>
            </w:r>
          </w:p>
          <w:p>
            <w:pPr>
              <w:pStyle w:val="33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  <w:shd w:fill="FFFFFF" w:val="clear"/>
              </w:rPr>
              <w:t>Федеральный закон от 27.11.2018 № 422-ФЗ "О проведении эксперимента по установлению специального налогового режима "Налог на профессиональный доход" в городе федерального значения Москве, в Московской и Калужской областях, а также в Республике Татарстан (Татарстан)"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, учета и работы с налогоплательщиками  Алеханова Ю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. начальника отдела контрольной работы </w:t>
            </w:r>
          </w:p>
          <w:p>
            <w:pPr>
              <w:pStyle w:val="Normal"/>
              <w:rPr/>
            </w:pPr>
            <w:r>
              <w:rPr/>
              <w:t>Гречко Е.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налоговой грамотности плательщ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rPr/>
            </w:pPr>
            <w:r>
              <w:rPr/>
              <w:t>8(41658)24599</w:t>
            </w:r>
          </w:p>
        </w:tc>
      </w:tr>
      <w:tr>
        <w:trPr>
          <w:trHeight w:val="4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 ФНС №4 по Амурской области, г.Зея ул.  Мухина,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вопросу предоставления отчетности по ТК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, учета и работы с налогоплательщиками  Алеханова Ю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. начальника отдела контрольной работы </w:t>
            </w:r>
          </w:p>
          <w:p>
            <w:pPr>
              <w:pStyle w:val="Normal"/>
              <w:rPr/>
            </w:pPr>
            <w:r>
              <w:rPr/>
              <w:t>Гречко Е.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налоговой грамотности плательщ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rPr/>
            </w:pPr>
            <w:r>
              <w:rPr/>
              <w:t>8(41658)2459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  <w:sz w:val="26"/>
          <w:szCs w:val="26"/>
        </w:rPr>
        <w:t>на 3 квартал 2019 год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Заголовок 3 Знак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6:56:00Z</dcterms:created>
  <dc:creator>2815-00-224</dc:creator>
  <dc:description/>
  <cp:keywords/>
  <dc:language>en-US</dc:language>
  <cp:lastModifiedBy>1Internet_23</cp:lastModifiedBy>
  <dcterms:modified xsi:type="dcterms:W3CDTF">2019-07-01T10:06:00Z</dcterms:modified>
  <cp:revision>26</cp:revision>
  <dc:subject/>
  <dc:title/>
</cp:coreProperties>
</file>